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十堰市百懋科技发展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0.7.3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7.3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3-09-11T09:35:00Z</cp:lastPrinted>
  <dcterms:modified xsi:type="dcterms:W3CDTF">2020-12-01T12:13:55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