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十堰市百懋科技发展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87283873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872838738</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韩瑜</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2</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1.5</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李京田</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E</w:t>
            </w:r>
            <w:r>
              <w:rPr>
                <w:rFonts w:ascii="宋体;SimSun" w:hAnsi="宋体;SimSun" w:cs="宋体;SimSun"/>
                <w:color w:val="000000"/>
                <w:kern w:val="0"/>
                <w:szCs w:val="24"/>
                <w:u w:val="single"/>
              </w:rPr>
              <w:t>：车用传感器及车门玻璃升降器的组装加工及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车用传感器及车门玻璃升降器的组装加工及相关职业健康安全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2.03.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2.03.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1379911</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