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十堰市百懋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9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2-01T12:09:3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