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孟村回族自治县德发铸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2.05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田玉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6.01,17.12.03,17.12.04,17.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31728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孟村回族自治县德发铸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孟村回族自治县德发铸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孟村回族自治县德发铸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