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高攀     陪同人员：周景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田玉发技术支持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高攀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差错率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按实际统计计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视和测量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监视和测量设备一览表》，主要有游标卡尺、热电偶、万能材料试验机、可见分光光度计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现场</w:t>
            </w:r>
            <w:r>
              <w:rPr>
                <w:rFonts w:ascii="楷体" w:hAnsi="楷体" w:cs="楷体" w:eastAsia="楷体"/>
                <w:sz w:val="24"/>
                <w:szCs w:val="24"/>
              </w:rPr>
              <w:t>查看提供的校准证书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过期，不符合要求，上次审核也是同样的问题，针对监视和测量设备需提前做好校准的事宜进行了现场批评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无计算机软件作为监视测量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无封存和报废监视测量设备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N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，检验依据：采购物资检验规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生铁化验记录，检验成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生铁化验记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序号  成分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C     S      Si   Mn      P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结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           3.3   0.02   2.5   0.9    0.1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-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型砂试验报告单，记录了新砂、旧砂配比、混碾、紧实率、水分、透气性、湿度强度、审核人、试验员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型砂试验报告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料配比：新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旧砂</w:t>
            </w:r>
            <w:r>
              <w:rPr>
                <w:rFonts w:eastAsia="楷体" w:cs="楷体" w:ascii="楷体" w:hAnsi="楷体"/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紧实率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6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水分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6.4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透气性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8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湿度强度</w:t>
            </w:r>
            <w:r>
              <w:rPr>
                <w:rFonts w:eastAsia="楷体" w:cs="楷体" w:ascii="楷体" w:hAnsi="楷体"/>
                <w:sz w:val="24"/>
                <w:szCs w:val="24"/>
              </w:rPr>
              <w:t>:0.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：朱淑芬   试验员：高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再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其他原材料：稀土镁硅铁合金、带钢、钢筋、硅铁、防护漆的检验记录，对数量、供方名称、包装、外观、合格证等进行了验收，验收结论合格，验收人王景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外包产品的检验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8.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地脚螺栓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M30*1000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基本尺寸、弯曲性能、力学性能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9.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筋钢板网片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2*30*1.2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梗宽、短节距、强度、表面质量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格栅板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扁钢宽度、扁钢厚度、横杆中心间距、镀锌厚度、对角线偏差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0.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镀锌钢跳板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*150*55c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长度</w:t>
            </w:r>
            <w:r>
              <w:rPr>
                <w:rFonts w:eastAsia="楷体" w:cs="楷体" w:ascii="楷体" w:hAnsi="楷体"/>
                <w:sz w:val="24"/>
                <w:szCs w:val="24"/>
              </w:rPr>
              <w:t>L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宽度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肋高</w:t>
            </w:r>
            <w:r>
              <w:rPr>
                <w:rFonts w:eastAsia="楷体" w:cs="楷体" w:ascii="楷体" w:hAnsi="楷体"/>
                <w:sz w:val="24"/>
                <w:szCs w:val="24"/>
              </w:rPr>
              <w:t>H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U</w:t>
            </w:r>
            <w:r>
              <w:rPr>
                <w:rFonts w:ascii="楷体" w:hAnsi="楷体" w:cs="楷体" w:eastAsia="楷体"/>
                <w:sz w:val="24"/>
                <w:szCs w:val="24"/>
              </w:rPr>
              <w:t>型卡孔、沿板长度的孔中心距、沿板宽度的空中心距、孔中心与板面间距、孔直径、高度、焊缝质量、肋与面板焊缝长度、肋与面板焊缝高度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产品名称：钢直螺纹套筒，规格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Φ20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：钢筋直径、屈服强度、抗拉强度、弹力变形、伸长率、高应力反复拉压性能检验等，检验结论合格，检验员：高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管件、管材检验记录，验收产品有</w:t>
            </w:r>
            <w:r>
              <w:rPr>
                <w:rFonts w:eastAsia="楷体" w:cs="楷体" w:ascii="楷体" w:hAnsi="楷体"/>
                <w:sz w:val="24"/>
                <w:szCs w:val="24"/>
              </w:rPr>
              <w:t>90°</w:t>
            </w:r>
            <w:r>
              <w:rPr>
                <w:rFonts w:ascii="楷体" w:hAnsi="楷体" w:cs="楷体" w:eastAsia="楷体"/>
                <w:sz w:val="24"/>
                <w:szCs w:val="24"/>
              </w:rPr>
              <w:t>弯头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3/4"  </w:t>
            </w:r>
            <w:r>
              <w:rPr>
                <w:rFonts w:ascii="楷体" w:hAnsi="楷体" w:cs="楷体" w:eastAsia="楷体"/>
                <w:sz w:val="24"/>
                <w:szCs w:val="24"/>
              </w:rPr>
              <w:t>接管、异径三通、同心大小头、无缝钢管等，检验项目包括规格型号、数量、供方名称、包装、外观、合格证等，验收结论均为合格，</w:t>
            </w:r>
            <w:r>
              <w:rPr>
                <w:rFonts w:ascii="楷体" w:hAnsi="楷体" w:cs="楷体" w:eastAsia="楷体"/>
                <w:sz w:val="24"/>
                <w:szCs w:val="24"/>
              </w:rPr>
              <w:t>验收人</w:t>
            </w:r>
            <w:r>
              <w:rPr>
                <w:rFonts w:ascii="楷体" w:hAnsi="楷体" w:cs="楷体" w:eastAsia="楷体"/>
                <w:sz w:val="24"/>
                <w:szCs w:val="24"/>
              </w:rPr>
              <w:t>王景德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到供方处进行验证的情况，采购验证控制基本有效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，检验依据：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提供生产过程检验记录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提供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-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扣件、井盖、井篦炉前化验记录，记录了炉号、成分及检验结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扣件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炉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篦前化验记录，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S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Mn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r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分化验合格，化验员：高娜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产品检验规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十字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对接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GB 48-1</w:t>
            </w:r>
            <w:r>
              <w:rPr>
                <w:rFonts w:ascii="楷体" w:hAnsi="楷体" w:cs="楷体" w:eastAsia="楷体"/>
                <w:sz w:val="24"/>
                <w:szCs w:val="24"/>
              </w:rPr>
              <w:t>型扣件产品质量保证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旋转扣件    发货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套，标准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螺栓扭力矩、抗拉试验、破坏试验，检验结果合格，试验员：王晓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扣件性能检测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型号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∅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8-1  </w:t>
            </w:r>
            <w:r>
              <w:rPr>
                <w:rFonts w:ascii="楷体" w:hAnsi="楷体" w:cs="楷体" w:eastAsia="楷体"/>
                <w:sz w:val="24"/>
                <w:szCs w:val="24"/>
              </w:rPr>
              <w:t>型钢管脚手架扣件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项目：螺栓扭力矩、抗滑试验、抗破坏试验、扭转刚度试验，检验结果合格，试验员：王晓晴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7.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扣件表面外观质量检验，检验项目：裂纹、气孔、盖板开启、砂眼、粘砂、错箱、氧化皮、凹凸缺陷、铆接披缝与毛刺、铆接、螺栓、母、垫圈、活动部位、规格商标及年号、油漆等，检验结果均合格，检验人：高建栋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9.2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盖、井座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：井盖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井座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仰角、嵌入深度支撑面宽度、底面支撑压强、防滑花纹高度、人孔尺寸偏差、试验荷载、残留变形，检验结果合格，检验人；高建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井篦子成品检验记录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0 *300 *25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产品标准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23858-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：外观、长、宽、厚，检验结果合格，检验人；高建栋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产品检验报告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编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BETC-KJ-2020-00153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产品名称：钢管脚手架扣件，型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GKZ48  GKU48  GKD48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项目：直角扣件、旋转扣件、对接扣件的抗滑性能、抗破坏性能、扭转刚度性能、外观检验等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论：送检的钢管脚手架扣件产品合格，报告日期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机构；国家建筑工程质量监督检验中心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8265</wp:posOffset>
                  </wp:positionV>
                  <wp:extent cx="3088005" cy="44062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440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36265</wp:posOffset>
                  </wp:positionH>
                  <wp:positionV relativeFrom="paragraph">
                    <wp:posOffset>88265</wp:posOffset>
                  </wp:positionV>
                  <wp:extent cx="3124200" cy="4457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napToGrid w:val="false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销售人员季沛红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高鹏。查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销售人员高林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高鹏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产品的监视和测量控制基本符合规定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7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在《不合格品控制程序》中，对不合格品的处置方式、处置的职责和权限、不合格的评审方式、让步接受的办法及责任部门等均作了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不合格品处置：一般作退货或调换处理。生产过程不合格品处置：一般返工或报废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介绍由于平时都是一些小问题，返工后如果再检验合格直接交付下工序，如果检验不合格直接报废回炉再利用，但是没有保留相关记录，针对不合格品处理的要求进行了沟通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现在客户处有不合格品退货的情况，不合格品控制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dreamsummit</cp:lastModifiedBy>
  <dcterms:modified xsi:type="dcterms:W3CDTF">2021-01-31T07:3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