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00-2019-Q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孟村回族自治县德发铸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1775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177591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建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钢管脚手架扣件、井盖、井篦子铸件的生产销售；钢管脚手架镀锌钢跳板、钢筋套筒、钢格栅板、钢筋钢板网片、地脚螺栓的生产（外包）；管件、管材的销售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,29.12.00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玉发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,17.12.03,17.12.04,17.12.05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317280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31T15:42:00Z</cp:lastPrinted>
  <dcterms:modified xsi:type="dcterms:W3CDTF">2021-01-31T07:4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