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嘉竞电子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59225" cy="29698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31385" cy="35490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1385" cy="354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10-26T03:01:2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