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9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竞电子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3805371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805371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家亮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控柜生产、销售（资质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24T09:45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