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5"/>
              </w:rPr>
              <w:t>受审核方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：</w:t>
            </w:r>
            <w:bookmarkStart w:id="0" w:name="组织名称"/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永靖县金河顺发建材有限责任公司</w:t>
            </w:r>
            <w:bookmarkEnd w:id="0"/>
          </w:p>
          <w:p>
            <w:pPr>
              <w:pStyle w:val="Normal"/>
              <w:tabs>
                <w:tab w:val="clear" w:pos="425"/>
                <w:tab w:val="left" w:pos="339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查的文件的名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管理手册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HSF/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GLSC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9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版本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施日期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3390" w:leader="none"/>
              </w:tabs>
              <w:ind w:firstLine="21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程序文件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HSF/COP01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版本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施日期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  <w:sz w:val="24"/>
                <w:szCs w:val="24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文件审核描述（含不适用条款及合理性的描述）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19-10-02T14:29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