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靖县金河顺发建材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40098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40098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豆春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水泥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