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安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永靖县金河顺发建材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廉继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豆春来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8400982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40098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永靖县刘家峡镇古城路</w:t>
            </w:r>
            <w:r>
              <w:rPr/>
              <w:t>8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永靖县刘家峡镇古城路</w:t>
            </w:r>
            <w:r>
              <w:rPr/>
              <w:t>8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水泥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