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嘉竞电子设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吴家亮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吴家亮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7738053714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73805371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北碚区前进村大房子社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北碚区歇马街道小湾工业园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电控柜生产、销售（资质许可范围内除外）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09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9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10-24T11:29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