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北京华易阳光劳务服务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03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.2.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2.4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北京华易阳光劳务服务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503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2.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1-02-01T15:37:53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