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北京华易阳光劳务服务有限公司</w:t>
      </w:r>
      <w:bookmarkEnd w:id="0"/>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503-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1.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2-01T15:33:2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