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易阳光劳务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华易阳光劳务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01T15:16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