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03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华易阳光劳务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1379134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69182112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50137913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海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劳务派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劳务派遣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许可范围内劳务派遣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