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3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47"/>
        <w:gridCol w:w="430"/>
        <w:gridCol w:w="94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易阳光劳务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海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137913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013791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延庆区延庆镇唐家堡村西一幢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延庆区张山营镇龙聚山庄东区</w:t>
            </w:r>
            <w:r>
              <w:rPr/>
              <w:t>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劳务派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劳务派遣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劳务派遣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01T15:50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