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北京华易阳光劳务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03-2020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1-02-01T15:11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