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3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润之泽实业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8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08T09:06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