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035-2017-20</w:t>
      </w:r>
      <w:r>
        <w:rPr>
          <w:rFonts w:cs="宋体;SimSun" w:ascii="宋体;SimSun" w:hAnsi="宋体;SimSun"/>
          <w:szCs w:val="21"/>
          <w:u w:val="single"/>
        </w:rPr>
        <w:t>2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sz w:val="24"/>
          <w:u w:val="single"/>
        </w:rPr>
        <w:t>江苏明浩科教设备有限公司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 xml:space="preserve">2020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38"/>
        <w:gridCol w:w="1276"/>
        <w:gridCol w:w="3544"/>
        <w:gridCol w:w="992"/>
        <w:gridCol w:w="706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工作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内审分两个组，对公司四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ascii="宋体;SimSun" w:hAnsi="宋体;SimSun" w:cs="宋体;SimSun"/>
                <w:bCs/>
                <w:szCs w:val="21"/>
              </w:rPr>
              <w:t>一个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规定时间内完成了整改，并对纠正措施的有效性进行了验证。</w:t>
            </w: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测量管理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周素华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徐志风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，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上年对企业第二次年度监督审核中未发现不符合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质检部量、物料交接、能源、安全、现场管理等方面是否有顾客投诉、纠纷、处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《测量管理体系手册》规定了公司的计量方针及四项质量目标 ，并已下发到体系覆盖的四个部门。质检部负责组织各部门质量目标的实施，并对各部门落实质量目标进行督促检查，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质量目标按规定的内容和时间进行统计考核，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-1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）月份计量工作质量目标已统计，完成情况较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20990831"/>
            <w:bookmarkEnd w:id="0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抽查了企业已识别的重要测量过程：</w:t>
            </w:r>
            <w:r>
              <w:rPr>
                <w:rFonts w:ascii="Arial" w:hAnsi="Arial" w:cs="Arial"/>
                <w:szCs w:val="21"/>
              </w:rPr>
              <w:t>聚丙烯粉放料称重、玩具硬度检测、铝合金型材厚度检测，实验桌台身板材厚度检测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床水平误差检测</w:t>
            </w:r>
            <w:r>
              <w:rPr>
                <w:rFonts w:ascii="Arial" w:hAnsi="Arial" w:cs="Arial"/>
                <w:szCs w:val="21"/>
              </w:rPr>
              <w:t>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H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玩具硬度检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控制规范</w:t>
            </w:r>
            <w:r>
              <w:rPr>
                <w:rFonts w:ascii="宋体;SimSun" w:hAnsi="宋体;SimSun" w:cs="宋体;SimSun"/>
                <w:szCs w:val="21"/>
              </w:rPr>
              <w:t>》，计量要求的导出正确，配备的测量设备，经检定合格，并进行了计量验证，验证方法正确，测量过程不确定度评定、测量过程有效性确认，方法正确；详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玩具硬度检测过程</w:t>
            </w:r>
            <w:r>
              <w:rPr>
                <w:rFonts w:ascii="宋体;SimSun" w:hAnsi="宋体;SimSun" w:cs="宋体;SimSun"/>
                <w:szCs w:val="21"/>
              </w:rPr>
              <w:t>《计量要求导出与验证记录表》、《测量过程控制检查表》及附件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玩具硬度检测过程</w:t>
            </w:r>
            <w:r>
              <w:rPr>
                <w:rFonts w:ascii="宋体;SimSun" w:hAnsi="宋体;SimSun" w:cs="宋体;SimSun"/>
                <w:szCs w:val="21"/>
              </w:rPr>
              <w:t>不确定度评定》、《测量过程有效性确认记录》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了《测量设备计量确认记录》、， 测量过程的监视方法和监视频次，均满足控制规范要求。详见《玩具硬度检测过程监视统计记录表》及《玩具硬度检测过程质控图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抽查质检部的质量记录、行政部的报表文件均能采用法定计量单位。公司无强制检定计量器具</w:t>
            </w:r>
            <w:r>
              <w:rPr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公司产品投标加分使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等线;DengXian" w:hAnsi="等线;DengXian" w:cs="等线;DengXian"/>
                <w:bCs/>
                <w:color w:val="FF0000"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企业的资质及组织机构无任何变更。</w:t>
            </w:r>
            <w:r>
              <w:rPr>
                <w:rFonts w:ascii="等线;DengXian" w:hAnsi="等线;DengXian" w:cs="等线;DengXian" w:eastAsia="等线;DengXian"/>
                <w:bCs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11-14T01:49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