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5-2017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3"/>
        <w:gridCol w:w="1418"/>
        <w:gridCol w:w="2615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28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/>
              <w:t>江苏明浩科教设备有限公司</w:t>
            </w:r>
            <w:r>
              <w:rPr>
                <w:rFonts w:ascii="Calibri" w:hAnsi="Calibri" w:cs="Calibri"/>
                <w:szCs w:val="21"/>
              </w:rPr>
              <w:t>进行测量管理体系现场监督审核。提出是否保持测量体系认证资格的建议。初定</w:t>
            </w:r>
            <w:r>
              <w:rPr>
                <w:rFonts w:cs="Calibri" w:ascii="Calibri" w:hAnsi="Calibri"/>
                <w:szCs w:val="21"/>
              </w:rPr>
              <w:t>11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4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上年审核的不符合项采取的措施、质量目标的实现、顾客投诉的处理等情况、每位审核员准备审核检查表，审核组提供审核报告及不符合项报告，如有新增高度关注测量过程可另附。</w:t>
            </w:r>
          </w:p>
          <w:p>
            <w:pPr>
              <w:pStyle w:val="Normal"/>
              <w:spacing w:lineRule="exact" w:line="2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 xml:space="preserve">联系人：张伟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pacing w:val="18"/>
                <w:szCs w:val="21"/>
              </w:rPr>
              <w:t>13852222694</w:t>
            </w:r>
          </w:p>
        </w:tc>
      </w:tr>
      <w:tr>
        <w:trPr>
          <w:trHeight w:val="4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苏省宿迁市沭阳县开发区桃园路北侧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办公设备、课桌椅、学生床、教学仪器柜、理化生实验室桌、体育跳箱、美术画架、幼儿床柜的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2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41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0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1.8</w:t>
            </w:r>
          </w:p>
        </w:tc>
      </w:tr>
      <w:tr>
        <w:trPr>
          <w:trHeight w:val="811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1.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11-14T01:56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