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5-2017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明浩科教设备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11-08T08:54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