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中元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3800" cy="2800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86150" cy="38144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1-15T05:51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