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宝鸡市中元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1-04T06:37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