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宝鸡市中元机械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57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宝鸡市中元机械制造有限公司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577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1-05T03:22:3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