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宝鸡市中元机械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77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1.16</w:t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0-11-15T05:32:32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