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中元机械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7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宝鸡市中元机械制造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77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1-04T05:57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