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67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</w:t>
            </w:r>
            <w:r>
              <w:rPr>
                <w:b/>
                <w:sz w:val="25"/>
                <w:szCs w:val="22"/>
              </w:rPr>
              <w:t>方名称：</w:t>
            </w:r>
            <w:bookmarkStart w:id="0" w:name="组织名称"/>
            <w:r>
              <w:rPr>
                <w:b/>
                <w:sz w:val="25"/>
                <w:szCs w:val="22"/>
              </w:rPr>
              <w:t>宝鸡市中元机械制造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 </w:t>
            </w:r>
            <w:r>
              <w:rPr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0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652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公司工矿机械设备及配件制造、销售依据国家成熟工艺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户要求及图纸进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702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11-04T05:55:1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