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中元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0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1-15T05:33:1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