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孟村回族自治县德发铸造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55575</wp:posOffset>
                  </wp:positionV>
                  <wp:extent cx="5471795" cy="3084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1795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</dc:creator>
  <dc:description/>
  <dc:language>en-US</dc:language>
  <cp:lastModifiedBy>dreamsummit</cp:lastModifiedBy>
  <cp:lastPrinted>2021-01-18T14:38:00Z</cp:lastPrinted>
  <dcterms:modified xsi:type="dcterms:W3CDTF">2021-01-18T06:38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