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0850</wp:posOffset>
            </wp:positionH>
            <wp:positionV relativeFrom="paragraph">
              <wp:posOffset>-701040</wp:posOffset>
            </wp:positionV>
            <wp:extent cx="7200265" cy="914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孟村回族自治县德发铸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147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334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3550</wp:posOffset>
            </wp:positionH>
            <wp:positionV relativeFrom="paragraph">
              <wp:posOffset>-521970</wp:posOffset>
            </wp:positionV>
            <wp:extent cx="7200265" cy="9646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孟村回族自治县德发铸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 w:val="20"/>
        </w:rPr>
        <w:t>0147-2019-EO-2020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52095</wp:posOffset>
                  </wp:positionV>
                  <wp:extent cx="766445" cy="3860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63245</wp:posOffset>
                  </wp:positionV>
                  <wp:extent cx="766445" cy="3860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8T14:29:00Z</cp:lastPrinted>
  <dcterms:modified xsi:type="dcterms:W3CDTF">2021-01-18T06:3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