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中恒电气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8350" cy="271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3700" cy="3910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0-31T08:09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