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中恒电气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03293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3293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占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电缆支架、漏缆卡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电缆支架、漏缆卡具的生产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3"/>
              <w:gridCol w:w="1069"/>
              <w:gridCol w:w="2265"/>
              <w:gridCol w:w="2970"/>
              <w:gridCol w:w="2018"/>
            </w:tblGrid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4,17.06.01,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4,17.06.01,17.12.05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30T03:24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