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中恒电气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8-2020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30T03:21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