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78-2020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中恒电气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70329399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032939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占辉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缆桥架、电缆支架、漏缆卡具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缆桥架、电缆支架、漏缆卡具的生产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3"/>
              <w:gridCol w:w="1069"/>
              <w:gridCol w:w="2265"/>
              <w:gridCol w:w="2970"/>
              <w:gridCol w:w="2018"/>
            </w:tblGrid>
            <w:tr>
              <w:trPr>
                <w:trHeight w:val="317" w:hRule="atLeast"/>
              </w:trPr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4.02.04,17.06.01,17.12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4.02.04,17.06.01,17.12.05</w:t>
                  </w:r>
                </w:p>
              </w:tc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远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0.2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0-30T00:51:11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