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8-2020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46"/>
        <w:gridCol w:w="540"/>
        <w:gridCol w:w="653"/>
        <w:gridCol w:w="709"/>
        <w:gridCol w:w="1434"/>
        <w:gridCol w:w="861"/>
        <w:gridCol w:w="427"/>
        <w:gridCol w:w="703"/>
        <w:gridCol w:w="1146"/>
        <w:gridCol w:w="272"/>
        <w:gridCol w:w="133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河北中恒电气设备有限公司</w:t>
            </w:r>
            <w:bookmarkEnd w:id="2"/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刘海平</w:t>
            </w:r>
            <w:bookmarkEnd w:id="4"/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马占辉</w:t>
            </w:r>
            <w:bookmarkEnd w:id="7"/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8703293999</w:t>
            </w:r>
            <w:bookmarkEnd w:id="8"/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8703293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河北省邢台市桥东区开元南路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店面门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邢台市经济开发区沙河城镇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</w:t>
            </w:r>
            <w:bookmarkEnd w:id="11"/>
          </w:p>
        </w:tc>
      </w:tr>
      <w:tr>
        <w:trPr>
          <w:trHeight w:val="88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bookmarkEnd w:id="14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电缆桥架、电缆支架、漏缆卡具的生产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电缆桥架、电缆支架、漏缆卡具的生产所涉及的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2.04;17.06.01;17.12.0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2.04;17.06.01;17.1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审核人日"/>
            <w:r>
              <w:rPr>
                <w:color w:val="000000"/>
                <w:sz w:val="21"/>
                <w:szCs w:val="21"/>
              </w:rPr>
              <w:t>Q:1,O:1</w:t>
            </w:r>
            <w:bookmarkEnd w:id="19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吉洁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14.02.04,17.06.01,17.12.0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14.02.04,17.06.01,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6338126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SC-22240</w:t>
            </w:r>
          </w:p>
        </w:tc>
      </w:tr>
      <w:tr>
        <w:trPr>
          <w:trHeight w:val="79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张鹏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远程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Q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:</w:t>
            </w:r>
            <w:r>
              <w:rPr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75259967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SC[S]026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10.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30T00:50:1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