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中恒电气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8-2020-Q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0-30T07:23:2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