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锦华泰建设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396-2019-QJEO-2020</w:t>
      </w:r>
      <w:bookmarkEnd w:id="1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S勾选"/>
      <w:r>
        <w:rPr>
          <w:b/>
          <w:sz w:val="20"/>
          <w:lang w:val="de-DE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隶书" w:cs="宋体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隶书" w:cs="宋体" w:ascii="宋体" w:hAnsi="宋体"/>
                <w:kern w:val="2"/>
                <w:sz w:val="24"/>
                <w:szCs w:val="36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52705</wp:posOffset>
                  </wp:positionV>
                  <wp:extent cx="450850" cy="25336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6"/>
        <w:gridCol w:w="110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锦华泰建设工程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0396-2019-QJEO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隶书" w:cs="宋体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隶书" w:cs="宋体" w:ascii="宋体" w:hAnsi="宋体"/>
                <w:kern w:val="2"/>
                <w:sz w:val="24"/>
                <w:szCs w:val="36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-145415</wp:posOffset>
                  </wp:positionV>
                  <wp:extent cx="450850" cy="25336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6"/>
        <w:gridCol w:w="110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1-13T01:17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