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6-2019-QJ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锦华泰建设工程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9655088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655088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陶美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913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182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建筑工程施工总承包，市政公用工程施工总承包，建筑机电安装工程专业承包，电子与智能化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建筑工程施工总承包，市政公用工程施工总承包，建筑机电安装工程专业承包，电子与智能化工程专业承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建筑工程施工总承包，市政公用工程施工总承包，建筑机电安装工程专业承包，电子与智能化工程专业承包及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1644" w:hRule="atLeast"/>
        </w:trPr>
        <w:tc>
          <w:tcPr>
            <w:tcW w:w="9940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4"/>
              <w:gridCol w:w="1059"/>
              <w:gridCol w:w="1819"/>
              <w:gridCol w:w="3495"/>
              <w:gridCol w:w="2008"/>
            </w:tblGrid>
            <w:tr>
              <w:trPr>
                <w:trHeight w:val="317" w:hRule="atLeas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2.00,28.03.01,28.07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2.00,28.03.01,28.07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2.00,28.03.01,28.07.01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5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1-05T02:00:3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