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6"/>
      </w:tblGrid>
      <w:tr>
        <w:trPr>
          <w:trHeight w:val="414" w:hRule="atLeast"/>
        </w:trPr>
        <w:tc>
          <w:tcPr>
            <w:tcW w:w="10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远大空分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10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71-6171258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8390007</w:t>
            </w:r>
            <w:bookmarkEnd w:id="3"/>
          </w:p>
        </w:tc>
      </w:tr>
      <w:tr>
        <w:trPr>
          <w:trHeight w:val="414" w:hRule="atLeast"/>
        </w:trPr>
        <w:tc>
          <w:tcPr>
            <w:tcW w:w="10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曹晏琼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10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10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0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10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10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10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S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氮装置、制氧装置、压缩空气净化设备的设计、制造（涉及行政许可的产品除外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S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氮装置、制氧装置、压缩空气净化设备的设计、制造（涉及行政许可的产品除外）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10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10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102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10246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2.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2.0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10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10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10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102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10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10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10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森林</cp:lastModifiedBy>
  <cp:lastPrinted>2018-05-31T08:24:00Z</cp:lastPrinted>
  <dcterms:modified xsi:type="dcterms:W3CDTF">2020-11-05T07:00:4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