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0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远大空分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金象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曹晏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8839000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1-617125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杭州富阳区银湖街道泗洲村泗洲</w:t>
            </w:r>
            <w:r>
              <w:rPr/>
              <w:t>20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杭州富阳区银湖街道泗洲村泗洲</w:t>
            </w:r>
            <w:r>
              <w:rPr/>
              <w:t>20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SA</w:t>
            </w:r>
            <w:r>
              <w:rPr>
                <w:rFonts w:ascii="宋体;SimSun" w:hAnsi="宋体;SimSun" w:cs="宋体;SimSun"/>
                <w:szCs w:val="21"/>
              </w:rPr>
              <w:t>制氮装置、制氧装置、压缩空气净化设备的设计、制造（涉及行政许可的产品除外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SA</w:t>
            </w:r>
            <w:r>
              <w:rPr>
                <w:rFonts w:ascii="宋体;SimSun" w:hAnsi="宋体;SimSun" w:cs="宋体;SimSun"/>
                <w:szCs w:val="21"/>
              </w:rPr>
              <w:t>制氮装置、制氧装置、压缩空气净化设备的设计、制造（涉及行政许可的产品除外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