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远大空分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0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59385</wp:posOffset>
                  </wp:positionV>
                  <wp:extent cx="564515" cy="4083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-11-1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森林</cp:lastModifiedBy>
  <cp:lastPrinted>2019-05-13T10:47:00Z</cp:lastPrinted>
  <dcterms:modified xsi:type="dcterms:W3CDTF">2020-11-17T03:52:2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