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远大空分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61712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3900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晏琼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</w:t>
            </w: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职业健康安全管理活动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