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安先锋科技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626-2019-Q-2020</w:t>
      </w:r>
      <w:bookmarkEnd w:id="1"/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安先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626-2019-Q-2020</w:t>
      </w:r>
      <w:r>
        <w:rPr>
          <w:b/>
          <w:szCs w:val="21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1-01T12:22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