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京安先锋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50389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50389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晓明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电子产品、机械设备、服装鞋帽、警用器材、道路交通安全器材、安全技术防范器材、刑事技术侦察器材、反恐防爆安检器材的销售（有许可要求除外） ；警用器材（安检门、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光机、执法记录仪、采集工作站、酒精检测仪、骑行服、作训服、作训鞋、防弹衣、防弹防刺服、防暴服、排爆服、防暴头盔、防暴盾牌、防弹盾牌、无人机及管制装备）的技术开发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,34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