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珞维新材料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27830" cy="31705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63085" cy="32734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085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0-26T02:40:4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