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文平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517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珞维新材料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、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20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8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4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296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9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15"/>
        <w:gridCol w:w="2003"/>
        <w:gridCol w:w="3446"/>
        <w:gridCol w:w="1863"/>
        <w:gridCol w:w="860"/>
      </w:tblGrid>
      <w:tr>
        <w:trPr>
          <w:trHeight w:val="418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sz w:val="18"/>
                <w:szCs w:val="18"/>
                <w:lang w:val="en-US" w:eastAsia="zh-CN"/>
              </w:rPr>
              <w:t>李林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文平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38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827" w:hRule="atLeast"/>
        </w:trPr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珞维新材料科技有限公司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827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、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2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37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92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72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44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珞维新材料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10-24T08:45:1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