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珞维新材料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51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重庆珞维新材料科技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0516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24T07:41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