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16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珞维新材料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847337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7337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郑晓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泥基保温材料、预拌干混砂浆、特种砂浆的生产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建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1,16.02.03,16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6.02.01,16.02.03,16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1,16.02.03,16.02.04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4056160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10-24T07:56:4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