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珞维新材料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6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文平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10.2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0-10-26T08:45:00Z</dcterms:modified>
  <cp:revision>2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